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2"/>
          <w:szCs w:val="22"/>
        </w:rPr>
        <w:t>別記第２号様式（第４条関係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192"/>
        <w:gridCol w:w="1719"/>
        <w:gridCol w:w="2101"/>
        <w:gridCol w:w="1910"/>
        <w:gridCol w:w="290"/>
      </w:tblGrid>
      <w:tr>
        <w:trPr>
          <w:trHeight w:val="3108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浄化槽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嘉島町長　荒　木　泰　臣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にあっては、名称及び代表者の氏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の構造又は規模の変更をしたいので、浄化槽法第５条第１項の規定により次のとおり届け出ます。</w:t>
            </w:r>
          </w:p>
        </w:tc>
      </w:tr>
      <w:tr>
        <w:trPr>
          <w:trHeight w:val="410" w:hRule="atLeast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設置場所の地名地番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設置届出年月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年　　月　　日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変更の内容及び理由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土交通大臣型式適合認定浄化槽　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型式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　メーカー名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認定番号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理の対象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し尿のみ　　②し尿及び雑排水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1" w:hanging="181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当該浄化槽において処理す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し尿等を排出する建築物の用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延べ面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理対象人員及び算定根拠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人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処理能力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イ　日平均汚水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?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ロ　生物化学的酸素要求量の除去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ハ　放流水の生物化学的酸素要求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mg/?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放流先又は放流方法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側溝　②河川　③湖沼　④海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181" w:hanging="181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を行う予定の浄化槽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者の氏名又は名称及び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（届出番号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登録番号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届出番号）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着工予定年月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開始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年　月　日</w:t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付近の見取図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特記すべき事項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行政庁記入欄</w:t>
            </w:r>
          </w:p>
        </w:tc>
      </w:tr>
      <w:tr>
        <w:trPr>
          <w:trHeight w:val="444" w:hRule="atLeast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注意）１　４欄、５欄及び９欄は、該当する事項を○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２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欄は、設置位置、放流経路、放流先、方位、道路及び目標となる地物を明示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欄は、処理対象人員と使用予定人員が当面異なる場合に、その使用予定人員を記入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5:00Z</dcterms:created>
  <dc:creator>PCZS13</dc:creator>
  <dc:description/>
  <dc:language>en-US</dc:language>
  <cp:lastModifiedBy>嘉島町役場</cp:lastModifiedBy>
  <dcterms:modified xsi:type="dcterms:W3CDTF">2008-03-27T11:46:00Z</dcterms:modified>
  <cp:revision>15</cp:revision>
  <dc:subject/>
  <dc:title>別記第４号様式</dc:title>
</cp:coreProperties>
</file>