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24"/>
        </w:rPr>
        <w:t>別記第５号様式（第８条関係）</w:t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"/>
        <w:gridCol w:w="2968"/>
        <w:gridCol w:w="5937"/>
        <w:gridCol w:w="239"/>
      </w:tblGrid>
      <w:tr>
        <w:trPr>
          <w:trHeight w:val="4454" w:hRule="atLeast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2"/>
              </w:rPr>
              <w:t>浄化槽使用開始報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嘉島町長　荒　木　泰　臣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氏名又は名称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電 話 番 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64770</wp:posOffset>
                      </wp:positionV>
                      <wp:extent cx="97028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4.5pt;margin-top:5.1pt;width:76.3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86"/>
                <w:kern w:val="0"/>
                <w:sz w:val="22"/>
                <w:szCs w:val="22"/>
              </w:rPr>
              <w:t>法人にあって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w w:val="86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2"/>
                <w:szCs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2"/>
                <w:szCs w:val="22"/>
              </w:rPr>
              <w:t>浄化槽の使用を開始したので、浄化槽法第１０条の２第１項の規定により報告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ます。</w:t>
            </w:r>
          </w:p>
        </w:tc>
      </w:tr>
      <w:tr>
        <w:trPr>
          <w:trHeight w:val="636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浄化槽の規模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　　　　人槽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上益城郡嘉島町大字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設置の届出の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　月　　　日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通知・市町村受付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　　　　　　　号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開始年月日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　月　　　日　　　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技術管理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4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14"/>
                <w:sz w:val="22"/>
                <w:szCs w:val="22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守点検業者の住所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及び登録番号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登録番号　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事を行った浄化槽工事業者の住所・氏名及び登録番号（届出番号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2"/>
                <w:szCs w:val="22"/>
              </w:rPr>
              <w:t>登録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2"/>
                <w:szCs w:val="22"/>
              </w:rPr>
              <w:t>届出番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9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注）技術管理者の氏名欄は、浄化槽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第２項に規定する政令で定める規模の浄化槽の場合に記載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技術管理者の資格を有する者であることを証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8BC1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7:37:00Z</dcterms:created>
  <dc:creator>PCZS13</dc:creator>
  <dc:description/>
  <cp:keywords/>
  <dc:language>en-US</dc:language>
  <cp:lastModifiedBy>吉竹 翔平</cp:lastModifiedBy>
  <cp:lastPrinted>2014-03-14T15:01:00Z</cp:lastPrinted>
  <dcterms:modified xsi:type="dcterms:W3CDTF">2019-03-25T08:39:00Z</dcterms:modified>
  <cp:revision>14</cp:revision>
  <dc:subject/>
  <dc:title>別記第６号様式</dc:title>
</cp:coreProperties>
</file>