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表１（第２条）　補強コンクリートブロック塀の点検表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275"/>
        <w:gridCol w:w="122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項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内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結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適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適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高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．２ｍ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壁の厚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高さ２ｍを超える塀で１５㎝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高さ２ｍ以下の塀で１０㎝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鉄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壁頂、基礎には横に、壁の端部及び隅角部には縦に、それぞれ径９㎜以上の鉄筋が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壁内に径９㎜以上の鉄筋が縦横８０㎝以内で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控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高さが１．２ｍを超える場合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．４ｍ以内ごとに、鉄筋が入った控壁が塀の高さの１／５以上突出して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基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丈が３５㎝以上で根入れ深さが３０㎝以上の鉄筋コンクリート造の基礎が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傾き、ひび割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全体的に傾いていない、かつ１㎜以上のひび割れが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ぐらつ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の力で簡単にぐらつか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塀が土留め壁を兼ねていない、かつ玉石積み擁壁等の上に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評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項目のうち、１つでも不適合があれば、コンクリートブロック塀の安全対策が必要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わからない場合は不適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鉄筋が入ってない場合は、別表２「組石造の塀の点検表」を使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別表２（第２条）　組石造の塀の点検表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275"/>
        <w:gridCol w:w="122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項目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内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結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適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適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高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．２ｍ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壁の厚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各部分の厚さがその部分から壁頂までの垂直距離の１／１０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控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ｍ以内ごとに壁面からその部分における壁の厚さの１．５倍以上突出している、又は壁の厚さが必要寸法の１．５倍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基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根入れ深さが２０㎝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傾き、ひび割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全体的に傾いていない、かつ１㎜以上のひび割れが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ぐらつ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の力で簡単にぐらつか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塀が土留め壁を兼ねていない、かつ玉石積み擁壁等の上に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いえ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評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項目のうち、１つでも不適合があれば、組石造の塀の安全対策が必要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わからない場合は不適合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9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</w:rPr>
    </w:pPr>
    <w:r>
      <w:rPr>
        <w:rFonts w:eastAsia="ＭＳ ゴシック;MS Gothic" w:cs="ＭＳ ゴシック;MS Gothic" w:ascii="ＭＳ ゴシック;MS Gothic" w:hAnsi="ＭＳ ゴシック;MS Gothic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ｺﾞｼｯｸM" w:hAnsi="HGｺﾞｼｯｸM" w:eastAsia="HGｺﾞｼｯｸM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HGｺﾞｼｯｸM" w:hAnsi="HGｺﾞｼｯｸM" w:eastAsia="HGｺﾞｼｯｸM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ゴシック;MS Gothic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8:00Z</dcterms:created>
  <dc:creator/>
  <dc:description/>
  <cp:keywords/>
  <dc:language>en-US</dc:language>
  <cp:lastModifiedBy/>
  <dcterms:modified xsi:type="dcterms:W3CDTF">2023-05-30T01:28:00Z</dcterms:modified>
  <cp:revision>1</cp:revision>
  <dc:subject/>
  <dc:title/>
</cp:coreProperties>
</file>