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sz w:val="24"/>
          <w:szCs w:val="24"/>
        </w:rPr>
        <w:t>)                      (</w:t>
      </w:r>
      <w:r>
        <w:rPr>
          <w:rFonts w:ascii="ＭＳ Ｐ明朝" w:hAnsi="ＭＳ Ｐ明朝" w:cs="ＭＳ Ｐ明朝" w:eastAsia="ＭＳ Ｐ明朝"/>
          <w:sz w:val="24"/>
          <w:szCs w:val="24"/>
        </w:rPr>
        <w:t>表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spacing w:before="0" w:after="1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統計調査員希望者登録申込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嘉島町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統計調査員希望者として登録を受けたいので、嘉島町統計調査員希望者登録要領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の規定によ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なお、統計調査員に任命され、調査を実施する際は、統計法等の関係法令を遵守し、責任をもって調査を行い、調査によって知り得た情報は他に漏らさない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457"/>
        <w:gridCol w:w="420"/>
        <w:gridCol w:w="1680"/>
        <w:gridCol w:w="420"/>
        <w:gridCol w:w="1050"/>
        <w:gridCol w:w="2967"/>
      </w:tblGrid>
      <w:tr>
        <w:trPr>
          <w:trHeight w:val="315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56"/>
                <w:sz w:val="24"/>
                <w:szCs w:val="24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  <w:szCs w:val="24"/>
              </w:rPr>
              <w:t>な</w:t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05"/>
                <w:sz w:val="24"/>
                <w:szCs w:val="24"/>
              </w:rPr>
              <w:t>性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別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男・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月　　　日</w:t>
            </w:r>
          </w:p>
        </w:tc>
      </w:tr>
      <w:tr>
        <w:trPr>
          <w:trHeight w:val="7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　　　―         嘉島町　（大字）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職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農林漁業者　　□　自営業者　　□　会社員・団体職員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パート、アルバイト　　□　無職　　□　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   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52"/>
                <w:sz w:val="24"/>
                <w:szCs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先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勤務先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名称：　　　　　　　　　　　　　　　　部署　　　   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　　　　　　　―　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帯　　　　　　　―　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勤務</w:t>
            </w:r>
            <w:r>
              <w:rPr>
                <w:rFonts w:ascii="ＭＳ Ｐ明朝" w:hAnsi="ＭＳ Ｐ明朝" w:cs="ＭＳ Ｐ明朝" w:eastAsia="ＭＳ Ｐ明朝"/>
                <w:spacing w:val="3"/>
                <w:w w:val="66"/>
                <w:sz w:val="24"/>
                <w:szCs w:val="24"/>
              </w:rPr>
              <w:t>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　　　　　―　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　　　　　  ―　　　　　　　　―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時の交通手段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複数可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徒歩　□自転車　□バス　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  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経験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経験有り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名：　　    　　　　　　　　　 　　 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経験無し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希望地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付近　　　　　□校区内　　　　　□町内　　　　　□どこでもよ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希望時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いつでも可能　　□不可能な時期有り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込動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氏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による申込の場合にご記入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何を見て申し込みましたか。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広報紙　□ホームページ　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公募に対する応募の場合にご記入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裏面の「意向確認書」もご確認ください。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注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□欄は該当するものにレ印を記入してください。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6117"/>
      </w:tblGrid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（町村）記入欄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付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・不登録の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経路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不登録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公募に対する応募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推薦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調査員経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元公務員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本人申込み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</w:rPr>
              <w:t>通知書発送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 　月 　日　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04" w:footer="0" w:bottom="130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裏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意向確認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嘉島町企画情報課では、国が実施する統計調査に関連して、登録カード等に登録された登録者の氏名等の情報について、国、熊本県又は嘉島町の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上記の情報提供について、あなたの意向をお聞き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氏名等の登録情報を提供することに同意されます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(1</w:t>
      </w:r>
      <w:r>
        <w:rPr>
          <w:rFonts w:ascii="ＭＳ Ｐ明朝" w:hAnsi="ＭＳ Ｐ明朝" w:cs="ＭＳ Ｐ明朝" w:eastAsia="ＭＳ Ｐ明朝"/>
          <w:sz w:val="24"/>
          <w:szCs w:val="24"/>
        </w:rPr>
        <w:t>又は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のいずれかを○で囲んでください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　同意しま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　同意しません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-59690</wp:posOffset>
                </wp:positionV>
                <wp:extent cx="256540" cy="2724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72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95pt;margin-top:-4.7pt;width:20.15pt;height:21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sz w:val="24"/>
          <w:szCs w:val="24"/>
        </w:rPr>
        <w:t>名　　　　　　　　　　　　　印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自署する場合は、押印は不要です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趣</w:t>
      </w:r>
      <w:r>
        <w:rPr>
          <w:rFonts w:ascii="ＭＳ Ｐ明朝" w:hAnsi="ＭＳ Ｐ明朝" w:cs="ＭＳ Ｐ明朝" w:eastAsia="ＭＳ Ｐ明朝"/>
          <w:sz w:val="24"/>
          <w:szCs w:val="24"/>
        </w:rPr>
        <w:t>旨】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嘉島町企画情報課あてに国、熊本県又は嘉島町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21:00Z</dcterms:created>
  <dc:creator>(株)ぎょうせい</dc:creator>
  <dc:description/>
  <cp:keywords/>
  <dc:language>en-US</dc:language>
  <cp:lastModifiedBy>kikan01065</cp:lastModifiedBy>
  <cp:lastPrinted>2006-10-25T18:56:00Z</cp:lastPrinted>
  <dcterms:modified xsi:type="dcterms:W3CDTF">2011-02-09T02:21:00Z</dcterms:modified>
  <cp:revision>2</cp:revision>
  <dc:subject/>
  <dc:title>様式第1号(第3条関係)</dc:title>
</cp:coreProperties>
</file>