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2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35"/>
        </w:rPr>
        <w:t>適用工場等指定申請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63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　嘉島町長　鍋田　平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申請人　住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/>
        <w:t>氏名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嘉島町工場等設置奨励条例第</w:t>
      </w:r>
      <w:r>
        <w:rPr>
          <w:rFonts w:ascii="ＭＳ 明朝" w:hAnsi="ＭＳ 明朝"/>
        </w:rPr>
        <w:t>3</w:t>
      </w:r>
      <w:r>
        <w:rPr/>
        <w:t>条の規定により、適用工場等として指定を受けたいので、下記のとおり関係書類を添えて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</w:t>
      </w:r>
      <w:r>
        <w:rPr/>
        <w:t>　工場等の名称及び所在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2</w:t>
      </w:r>
      <w:r>
        <w:rPr/>
        <w:t>　本社の所在地及び代表者氏名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3</w:t>
      </w:r>
      <w:r>
        <w:rPr/>
        <w:t>　事業種目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4</w:t>
      </w:r>
      <w:r>
        <w:rPr/>
        <w:t>　工場等の新設又は増設の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5</w:t>
      </w:r>
      <w:r>
        <w:rPr/>
        <w:t>　設置に要した資金総額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6</w:t>
      </w:r>
      <w:r>
        <w:rPr/>
        <w:t>　常時使用する従業員総数及び新規増加員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7</w:t>
      </w:r>
      <w:r>
        <w:rPr/>
        <w:t>　添付書類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1)</w:t>
      </w:r>
      <w:r>
        <w:rPr/>
        <w:t>　定款　　　　　</w:t>
      </w:r>
      <w:r>
        <w:rPr>
          <w:rFonts w:ascii="ＭＳ 明朝" w:hAnsi="ＭＳ 明朝"/>
        </w:rPr>
        <w:t>(2)</w:t>
      </w:r>
      <w:r>
        <w:rPr/>
        <w:t>　登記事項証明書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6</Characters>
  <CharactersWithSpaces>2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09:00Z</dcterms:created>
  <dc:creator/>
  <dc:description/>
  <dc:language>en-US</dc:language>
  <cp:lastModifiedBy/>
  <dcterms:modified xsi:type="dcterms:W3CDTF">2024-07-25T10:09:00Z</dcterms:modified>
  <cp:revision>1</cp:revision>
  <dc:subject/>
  <dc:title/>
</cp:coreProperties>
</file>