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>様式第１号（第４条関係）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嘉島町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　所　嘉島町大字</w:t>
      </w:r>
    </w:p>
    <w:p>
      <w:pPr>
        <w:pStyle w:val="Normal"/>
        <w:rPr/>
      </w:pPr>
      <w:r>
        <w:rPr/>
        <w:t>　　　　　　　　　　　　　　　　　申請者</w:t>
      </w:r>
    </w:p>
    <w:p>
      <w:pPr>
        <w:pStyle w:val="Normal"/>
        <w:rPr/>
      </w:pPr>
      <w:r>
        <w:rPr/>
        <w:t>　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嘉島町生ごみ処理容器及び生ごみ処理機購入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生ごみ処理容器及び生ごみ処理機を購入したいので、嘉島町生ごみ処理容器及び生ごみ処理機購入補助金交付要項第４条の規定によ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補助金交付申請額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生ごみ処理容器及び生ごみ処理機の種別及び購入金額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8575" w:type="dxa"/>
        <w:jc w:val="left"/>
        <w:tblInd w:w="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1715"/>
        <w:gridCol w:w="1217"/>
        <w:gridCol w:w="1968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生ごみ処理容器等の種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単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台　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金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（１）　補助金の額は、生ごみ処理容器及び生ごみ処理機の購入価格の２分の１</w:t>
      </w:r>
    </w:p>
    <w:p>
      <w:pPr>
        <w:pStyle w:val="Normal"/>
        <w:rPr/>
      </w:pPr>
      <w:r>
        <w:rPr/>
        <w:t>　　　　以内で３万円を限度とする。ただし、１設置者に対する補助は、処理容器</w:t>
      </w:r>
    </w:p>
    <w:p>
      <w:pPr>
        <w:pStyle w:val="Normal"/>
        <w:rPr/>
      </w:pPr>
      <w:r>
        <w:rPr/>
        <w:t>　　　　については２台まで、処理機については１台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　補助金の額に１００円未満の端数がある場合は、切り捨てるもの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8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04:00Z</dcterms:created>
  <dc:creator>嘉島町役場</dc:creator>
  <dc:description/>
  <cp:keywords/>
  <dc:language>en-US</dc:language>
  <cp:lastModifiedBy>吉田 秀一</cp:lastModifiedBy>
  <cp:lastPrinted>2005-01-12T16:56:00Z</cp:lastPrinted>
  <dcterms:modified xsi:type="dcterms:W3CDTF">2023-11-20T01:07:00Z</dcterms:modified>
  <cp:revision>3</cp:revision>
  <dc:subject/>
  <dc:title>様式第１号（第４条関係）</dc:title>
</cp:coreProperties>
</file>