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保険　要介護認定・要支援認定申請取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嘉　島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届出者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申請しました要介護認定・要支援認定申請について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．被保険者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．被保険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．理　　　　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病状が不安定な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介護サービスを利用する予定がないため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70CE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6:00Z</dcterms:created>
  <dc:creator/>
  <dc:description/>
  <cp:keywords/>
  <dc:language>en-US</dc:language>
  <cp:lastModifiedBy/>
  <dcterms:modified xsi:type="dcterms:W3CDTF">2021-04-15T09:46:00Z</dcterms:modified>
  <cp:revision>1</cp:revision>
  <dc:subject/>
  <dc:title/>
</cp:coreProperties>
</file>