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介護保険　要介護認定・要支援認定申請取下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嘉　島　町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届出者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理由により、申請しました要介護認定・要支援認定申請について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１．被保険者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．被保険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．理　　　　由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・病状が不安定なた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介護サービスを利用する予定がないため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（　　　　　　　　　　　　　　　　　　　　　　　　　　　　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C151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01:00Z</dcterms:created>
  <dc:creator>嘉島町役場</dc:creator>
  <dc:description/>
  <cp:keywords/>
  <dc:language>en-US</dc:language>
  <cp:lastModifiedBy>吉﨑 武暢</cp:lastModifiedBy>
  <cp:lastPrinted>2012-06-07T13:59:00Z</cp:lastPrinted>
  <dcterms:modified xsi:type="dcterms:W3CDTF">2021-04-14T04:33:00Z</dcterms:modified>
  <cp:revision>6</cp:revision>
  <dc:subject/>
  <dc:title>介護保険　要介護認定・要支援認定申請取下書</dc:title>
</cp:coreProperties>
</file>