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（水道法施行規則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 廃止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水装置工事事業者　　休止　　届出書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　　再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嘉島町長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届出者　　氏名又は名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廃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道法第２５条の７の規定に基づき、給水装置工事の事業の　休止　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再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70"/>
      </w:tblGrid>
      <w:tr>
        <w:trPr>
          <w:trHeight w:val="12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廃止、休止、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年月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廃止、休止、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868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0:00Z</dcterms:created>
  <dc:creator/>
  <dc:description/>
  <cp:keywords/>
  <dc:language>en-US</dc:language>
  <cp:lastModifiedBy/>
  <dcterms:modified xsi:type="dcterms:W3CDTF">2023-10-02T23:48:00Z</dcterms:modified>
  <cp:revision>1</cp:revision>
  <dc:subject/>
  <dc:title/>
</cp:coreProperties>
</file>