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承　諾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sz w:val="24"/>
        </w:rPr>
        <w:t>今般、嘉島町に対し、町道　　　　　　　　線の道路占用許可申請書を提出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ますが、関係者として下記同意条件のとおり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区長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改良区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同意条件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0:00Z</dcterms:created>
  <dc:creator/>
  <dc:description/>
  <cp:keywords/>
  <dc:language>en-US</dc:language>
  <cp:lastModifiedBy/>
  <dcterms:modified xsi:type="dcterms:W3CDTF">2023-08-28T04:20:00Z</dcterms:modified>
  <cp:revision>1</cp:revision>
  <dc:subject/>
  <dc:title/>
</cp:coreProperties>
</file>