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32"/>
        </w:rPr>
        <w:t>資　金　計　画　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収　　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9"/>
        <w:gridCol w:w="2570"/>
        <w:gridCol w:w="4697"/>
      </w:tblGrid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項　　目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金　　額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　　　　考</w:t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自　己　資　金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別紙残高証明書のとおり</w:t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借　　入　　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別紙融資証明書のとおり</w:t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計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支　　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9"/>
        <w:gridCol w:w="2570"/>
        <w:gridCol w:w="4697"/>
      </w:tblGrid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項　　目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金　　額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　　　　考</w:t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費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別紙見積書のとおり</w:t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建　　築　　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別紙見積書のとおり</w:t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24"/>
                <w:kern w:val="0"/>
                <w:sz w:val="24"/>
              </w:rPr>
              <w:t>その他の費</w:t>
            </w:r>
            <w:r>
              <w:rPr>
                <w:rFonts w:eastAsia="ＭＳ ゴシック;MS Gothic"/>
                <w:kern w:val="0"/>
                <w:sz w:val="24"/>
              </w:rPr>
              <w:t>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計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あ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　月　　　日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人　　住　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氏　名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25:00Z</dcterms:created>
  <dc:creator>原田勇介</dc:creator>
  <dc:description/>
  <cp:keywords/>
  <dc:language>en-US</dc:language>
  <cp:lastModifiedBy>河原 まり</cp:lastModifiedBy>
  <cp:lastPrinted>2019-08-15T15:00:00Z</cp:lastPrinted>
  <dcterms:modified xsi:type="dcterms:W3CDTF">2022-10-12T00:03:00Z</dcterms:modified>
  <cp:revision>5</cp:revision>
  <dc:subject/>
  <dc:title>資金計画書</dc:title>
</cp:coreProperties>
</file>