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土地の選定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の目的及び必要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計　画　概　要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業面積　　　　　　　㎡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転用面積　　　　　　　㎡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土地利用計画（建設建物又は設置する施設の概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給排水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給水方法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雨水の処理方法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生活雑排水・汚水の処理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被害防除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造成中の被害防除方策（造成等に係る土砂の流出、たい積、崩壊への対応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完成後の被害防除方策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ガス、湧水、捨石及び粉塵等により付近の農業等への影響の有無・対応策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近傍農地への被害防除方策：日照、通風、耕作等への影響及びその対応策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内は、最低限の記載内容である。具体的かつ詳細な記載を行うこと。</w:t>
      </w:r>
    </w:p>
    <w:sectPr>
      <w:type w:val="nextPage"/>
      <w:pgSz w:w="11906" w:h="16838"/>
      <w:pgMar w:left="1418" w:right="1134" w:gutter="0" w:header="0" w:top="45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7:00Z</dcterms:created>
  <dc:creator>原田勇介</dc:creator>
  <dc:description/>
  <cp:keywords/>
  <dc:language>en-US</dc:language>
  <cp:lastModifiedBy>河原 まり</cp:lastModifiedBy>
  <cp:lastPrinted>2018-09-13T10:34:00Z</cp:lastPrinted>
  <dcterms:modified xsi:type="dcterms:W3CDTF">2022-10-25T00:59:00Z</dcterms:modified>
  <cp:revision>6</cp:revision>
  <dc:subject/>
  <dc:title>事業計画書</dc:title>
</cp:coreProperties>
</file>