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別記第４号様式（第７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012"/>
        <w:gridCol w:w="3072"/>
        <w:gridCol w:w="2951"/>
        <w:gridCol w:w="241"/>
      </w:tblGrid>
      <w:tr>
        <w:trPr>
          <w:trHeight w:val="4654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設置届出事項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嘉島町長　荒　木　泰　臣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置者　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氏名又は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法人にあっ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浄化槽設置届出書の記載事項に変更が生じましたので、次のとおり届け出ます。</w:t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の設置場所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築確認申請・届出年月日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right="402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　更　事　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9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１　設置場所の変更の場合、配線図（建物及び浄化槽の位置並びに排水系統を明示したもの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種類の変更の場合、浄化槽の構造及び設備を明らかにする平面図、立面図、断面図、構造図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603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計計算書、フローシー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8:00Z</dcterms:created>
  <dc:creator>PCZS13</dc:creator>
  <dc:description/>
  <cp:keywords/>
  <dc:language>en-US</dc:language>
  <cp:lastModifiedBy>西本 真理子</cp:lastModifiedBy>
  <dcterms:modified xsi:type="dcterms:W3CDTF">2022-03-24T07:18:00Z</dcterms:modified>
  <cp:revision>2</cp:revision>
  <dc:subject/>
  <dc:title>別記第５号様式</dc:title>
</cp:coreProperties>
</file>