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 w:eastAsia="ＭＳ ゴシック;MS Gothic"/>
          <w:color w:val="000000"/>
          <w:spacing w:val="2"/>
          <w:kern w:val="0"/>
          <w:sz w:val="22"/>
          <w:szCs w:val="22"/>
        </w:rPr>
        <w:t>別記第２号様式（第４条関係）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"/>
        <w:gridCol w:w="4192"/>
        <w:gridCol w:w="1719"/>
        <w:gridCol w:w="2101"/>
        <w:gridCol w:w="1910"/>
        <w:gridCol w:w="290"/>
      </w:tblGrid>
      <w:tr>
        <w:trPr>
          <w:trHeight w:val="3108" w:hRule="atLeast"/>
        </w:trPr>
        <w:tc>
          <w:tcPr>
            <w:tcW w:w="104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浄化槽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　　月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嘉島町長　荒　木　泰　臣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届出者の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法人にあっては、名称及び代表者の氏名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浄化槽の構造又は規模の変更をしたいので、浄化槽法第５条第１項の規定により次のとおり届け出ます。</w:t>
            </w:r>
          </w:p>
        </w:tc>
      </w:tr>
      <w:tr>
        <w:trPr>
          <w:trHeight w:val="41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設置場所の地名地番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設置届出年月日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　　　　　　年　　月　　日</w:t>
            </w:r>
          </w:p>
        </w:tc>
        <w:tc>
          <w:tcPr>
            <w:tcW w:w="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変更の内容及び理由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4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種類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国土交通大臣型式適合認定浄化槽　②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型式（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）　メーカー名（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認定番号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5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処理の対象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し尿のみ　　②し尿及び雑排水</w:t>
            </w:r>
          </w:p>
        </w:tc>
        <w:tc>
          <w:tcPr>
            <w:tcW w:w="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left="181" w:hanging="181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6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当該浄化槽において処理す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し尿等を排出する建築物の用途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及び延べ面積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7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処理対象人員及び算定根拠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人</w:t>
            </w:r>
          </w:p>
        </w:tc>
        <w:tc>
          <w:tcPr>
            <w:tcW w:w="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8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処理能力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イ　日平均汚水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?/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ロ　生物化学的酸素要求量の除去率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％</w:t>
            </w:r>
          </w:p>
        </w:tc>
        <w:tc>
          <w:tcPr>
            <w:tcW w:w="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ハ　放流水の生物化学的酸素要求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mg/?</w:t>
            </w:r>
          </w:p>
        </w:tc>
        <w:tc>
          <w:tcPr>
            <w:tcW w:w="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9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放流先又は放流方法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側溝　②河川　③湖沼　④海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その他（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left="181" w:hanging="181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工事を行う予定の浄化槽工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業者の氏名又は名称及び登録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号（届出番号）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　　　　　　　　　登録番号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届出番号）</w:t>
            </w:r>
          </w:p>
        </w:tc>
        <w:tc>
          <w:tcPr>
            <w:tcW w:w="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1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着工予定年月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年　　月　　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使用開始予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年　月　日</w:t>
            </w:r>
          </w:p>
        </w:tc>
        <w:tc>
          <w:tcPr>
            <w:tcW w:w="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3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付近の見取図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4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その他特記すべき事項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04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行政庁記入欄</w:t>
            </w:r>
          </w:p>
        </w:tc>
      </w:tr>
      <w:tr>
        <w:trPr>
          <w:trHeight w:val="444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104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注意）１　４欄、５欄及び９欄は、該当する事項を○で囲む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２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欄は、設置位置、放流経路、放流先、方位、道路及び目標となる地物を明示する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欄は、処理対象人員と使用予定人員が当面異なる場合に、その使用予定人員を記入すること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2:00Z</dcterms:created>
  <dc:creator>PCZS13</dc:creator>
  <dc:description/>
  <cp:keywords/>
  <dc:language>en-US</dc:language>
  <cp:lastModifiedBy>西本 真理子</cp:lastModifiedBy>
  <dcterms:modified xsi:type="dcterms:W3CDTF">2022-03-24T07:12:00Z</dcterms:modified>
  <cp:revision>2</cp:revision>
  <dc:subject/>
  <dc:title>別記第４号様式</dc:title>
</cp:coreProperties>
</file>