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2520"/>
        <w:gridCol w:w="840"/>
        <w:gridCol w:w="420"/>
        <w:gridCol w:w="1470"/>
        <w:gridCol w:w="1575"/>
      </w:tblGrid>
      <w:tr>
        <w:trPr>
          <w:trHeight w:val="40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排水設備等新設等計画確認申請書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嘉島町長　　　　　　様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申請人　氏名　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排水設備等新設等計画の確認を下記のとおり申請します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なお、この排水設備等新設等工事において、利害関係者との間に紛争又は事故を生じた場合は、一切私の責任において処理します。</w:t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嘉島町　　　　　　　　　　　　　　　　番地</w:t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住所　　　　　　　　　　　　　　氏名　　　　　　　　　　　　　</w:t>
            </w:r>
          </w:p>
        </w:tc>
      </w:tr>
      <w:tr>
        <w:trPr>
          <w:trHeight w:val="20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他人の土地、家</w:t>
            </w:r>
            <w:r>
              <w:rPr>
                <w:spacing w:val="20"/>
              </w:rPr>
              <w:t>屋又は排水</w:t>
            </w:r>
            <w:r>
              <w:rPr/>
              <w:t>設</w:t>
            </w:r>
            <w:r>
              <w:rPr>
                <w:spacing w:val="20"/>
              </w:rPr>
              <w:t>備を使用す</w:t>
            </w:r>
            <w:r>
              <w:rPr/>
              <w:t>る場合は、その方の住所、氏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氏名　　　　　　　　　　　　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spacing w:val="52"/>
              </w:rPr>
              <w:t>工事の種</w:t>
            </w:r>
            <w:r>
              <w:rPr/>
              <w:t>別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05"/>
              </w:rPr>
              <w:t>新</w:t>
            </w:r>
            <w:r>
              <w:rPr/>
              <w:t>設・</w:t>
            </w:r>
            <w:r>
              <w:rPr>
                <w:spacing w:val="105"/>
              </w:rPr>
              <w:t>増</w:t>
            </w:r>
            <w:r>
              <w:rPr/>
              <w:t>設・</w:t>
            </w:r>
            <w:r>
              <w:rPr>
                <w:spacing w:val="105"/>
              </w:rPr>
              <w:t>改</w:t>
            </w:r>
            <w:r>
              <w:rPr/>
              <w:t>築・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水洗便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315"/>
              </w:rPr>
              <w:t>新</w:t>
            </w:r>
            <w:r>
              <w:rPr/>
              <w:t>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315"/>
              </w:rPr>
              <w:t>改</w:t>
            </w:r>
            <w:r>
              <w:rPr/>
              <w:t>造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315"/>
              </w:rPr>
              <w:t>増</w:t>
            </w:r>
            <w:r>
              <w:rPr/>
              <w:t>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浄化槽切替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spacing w:val="52"/>
              </w:rPr>
              <w:t>建物の用</w:t>
            </w:r>
            <w:r>
              <w:rPr/>
              <w:t>途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住宅・店舗・店舗兼併用住宅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spacing w:val="105"/>
              </w:rPr>
              <w:t>排水人</w:t>
            </w:r>
            <w:r>
              <w:rPr/>
              <w:t>口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spacing w:val="20"/>
              </w:rPr>
              <w:t>工事予定期</w:t>
            </w:r>
            <w:r>
              <w:rPr/>
              <w:t>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　年　　　月　　　日～　　　　年　　　月　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1</w:t>
            </w:r>
            <w:r>
              <w:rPr/>
              <w:t>　位置図　工事施工地を表示するもの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2</w:t>
            </w:r>
            <w:r>
              <w:rPr/>
              <w:t>　平面図　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3</w:t>
            </w:r>
            <w:r>
              <w:rPr/>
              <w:t>　縦断図　縦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4</w:t>
            </w:r>
            <w:r>
              <w:rPr/>
              <w:t>　構造図　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textAlignment w:val="center"/>
              <w:rPr/>
            </w:pPr>
            <w:r>
              <w:rPr/>
              <w:t>施工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氏名　　　　　　　　　　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排水設備責任技術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氏名　　　　　　　　　　　　</w:t>
            </w:r>
            <w:r>
              <w:rPr/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3:00Z</dcterms:created>
  <dc:creator>Digital</dc:creator>
  <dc:description/>
  <cp:keywords/>
  <dc:language>en-US</dc:language>
  <cp:lastModifiedBy>河原 和幸</cp:lastModifiedBy>
  <dcterms:modified xsi:type="dcterms:W3CDTF">2021-06-24T08:25:00Z</dcterms:modified>
  <cp:revision>3</cp:revision>
  <dc:subject/>
  <dc:title>様式第1号(第4条関係)</dc:title>
</cp:coreProperties>
</file>